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Шёлковая д. 13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без названия, площадь 1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по ул. Шёлковая д. 1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ременные деревянные сооружения, бытовые помещения, светло-серого цвета, площадь 143,5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53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4-27T04:53:00Z</dcterms:modified>
  <cp:revision>3</cp:revision>
  <dc:subject/>
  <dc:title/>
</cp:coreProperties>
</file>